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找了好几个人上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的追责令我无处遁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长往往扮演着维护秩序和纪律的角色，他们负责监督同学们的行为，并处理一些小问题。有时，当一件事情发生时，班长会寻求其他人的帮助来解决问题，这种情况下，我们常听人说：“班长找了好几个人上我。”今天，我们就来探讨一下这个话题。</w:t>
      </w:r>
      <w:r>
        <w:rPr>
          <w:sz w:val="32"/>
          <w:szCs w:val="32"/>
        </w:rPr>
        <w:t>&lt;/p&gt;&lt;p&gt;&lt;img src="/static-img/hV7GDf1qVCysNeh58OvoGEwcePIARFrMLF2R11pkmmDS_73e_KtBwXNmeDhaYJ9L.jpg"&gt;&lt;/p&gt;&lt;p&gt;</w:t>
      </w:r>
      <w:r>
        <w:rPr>
          <w:sz w:val="32"/>
          <w:szCs w:val="32"/>
        </w:rPr>
        <w:t>首先，让我们来看一个真实案例。有一次，在一个课间休息时间，一位学生不小心将教室里的黑板擦子弄丢了。学校规定，每个失物都要归还给原主人。如果没有归还，就必须向老师报告并承担相应的后果。在这种情况下，班长得知这一消息后，不仅自己亲自去寻找，还找来了几个同学一起帮忙打扫教室，以便找到那块被遗忘的地方。最终，那块黑板擦子还是被他们发现并归还到了原本应该归属的人手中。这就是“班长找了好几个人上我”的一种典型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案例。一天晚自习结束后，一些学生在放学路上玩耍而不注意交通安全，被交警抓获。当事人急需向家里解释此事，而他们又无法马上联系到父母，所以请求班级群组内的一位老生帮忙联系家人，同时也请示其他同学是否愿意提供帮助。而这位老生自然是积极响应，并迅速联系到了当事人的家人。此外，他还组织了一些同学留下来陪伴另一位需要等待家人的朋友，使得这两个孩子能够安心地等待自己的父母到达学校接走他们。这也是“班長找了好幾個人上我”中的体现之一，因为这里面包含了多方协助和互相支持的情况。</w:t>
      </w:r>
      <w:r>
        <w:rPr>
          <w:sz w:val="32"/>
          <w:szCs w:val="32"/>
        </w:rPr>
        <w:t>&lt;/p&gt;&lt;p&gt;&lt;img src="/static-img/7KPlB27ZnrzjLGCqIBqN0UwcePIARFrMLF2R11pkmmDzuG3sK6bWP2IZgSDjUYbkYQRmbrxqdPeWLMIkiTN03onhcv8GY-w_4jd5ZiVXmuWo2A2pnpwiLDaVTKFxwIbKNd1Kb_21CxfOm8MPy30ozUV_ikuIiMyuVgqPHpaX3dhcZB3Mu5xA15erM6mOsWus.jpg"&gt;&lt;/p&gt;&lt;p&gt;</w:t>
      </w:r>
      <w:r>
        <w:rPr>
          <w:sz w:val="32"/>
          <w:szCs w:val="32"/>
        </w:rPr>
        <w:t>从这些案例可以看出，“班長找了好幾個人上我”并不总是负面的，它反映的是团队合作与集体责任感的重要性。在我们的日常生活中，无论是在学习、运动还是社交活动中，都需要大家共同努力，有时候甚至需要团结起来面对困难挑战。不论是作为领导者发挥作用，还是作为普通成员展现出所谓的“主动意识”，都是非常宝贵的事情，它能增强我们的凝聚力，也能促进社会环境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篇幅限制，我们不能列举所有可能涉及到的情景，但通过以上两则具体事件，我们可以更深入地理解为什么在某些情况下，“ 班長找了好幾個人上我”成为了我们日常生活中的普遍现象。这不仅是一句简单的话语，更代表着一种文化价值观，即每一个人都应当为公共利益贡献自己的力量，无论大小，只要有助于解决问题，就应该积极参与进来。</w:t>
      </w:r>
      <w:r>
        <w:rPr>
          <w:sz w:val="32"/>
          <w:szCs w:val="32"/>
        </w:rPr>
        <w:t>&lt;/p&gt;&lt;p&gt;&lt;img src="/static-img/vM9PAlHva2rq7yRLYYi3nUwcePIARFrMLF2R11pkmmDzuG3sK6bWP2IZgSDjUYbkYQRmbrxqdPeWLMIkiTN03onhcv8GY-w_4jd5ZiVXmuWo2A2pnpwiLDaVTKFxwIbKNd1Kb_21CxfOm8MPy30ozUV_ikuIiMyuVgqPHpaX3dhcZB3Mu5xA15erM6mOsWus.jpg"&gt;&lt;/p&gt;&lt;p&gt;&lt;a href = "/doc/621649-</w:t>
      </w:r>
      <w:r>
        <w:rPr>
          <w:sz w:val="32"/>
          <w:szCs w:val="32"/>
        </w:rPr>
        <w:t xml:space="preserve">班长找了好几个人上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追责令我无处遁形</w:t>
      </w:r>
      <w:r>
        <w:rPr>
          <w:sz w:val="32"/>
          <w:szCs w:val="32"/>
        </w:rPr>
        <w:t>.doc" rel="alternate" download="621649-</w:t>
      </w:r>
      <w:r>
        <w:rPr>
          <w:sz w:val="32"/>
          <w:szCs w:val="32"/>
        </w:rPr>
        <w:t xml:space="preserve">班长找了好几个人上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追责令我无处遁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